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en I get my name in lights (The Boy from Oz) 1:55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Words and Music by Peter Allen</w:t>
      </w:r>
    </w:p>
    <w:p>
      <w:pPr>
        <w:pStyle w:val="NormalWeb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</w:t>
      </w:r>
      <w:r>
        <w:rPr>
          <w:rFonts w:cs="Arial" w:ascii="Comic Sans MS" w:hAnsi="Comic Sans MS"/>
          <w:bCs/>
          <w:color w:val="000000"/>
          <w:sz w:val="20"/>
          <w:szCs w:val="20"/>
        </w:rPr>
        <w:t>Intro 1 bar</w:t>
      </w:r>
      <w:r>
        <w:rPr>
          <w:rFonts w:cs="Arial" w:ascii="Comic Sans MS" w:hAnsi="Comic Sans MS"/>
          <w:color w:val="000000"/>
          <w:sz w:val="20"/>
          <w:szCs w:val="20"/>
        </w:rPr>
        <w:t>)</w:t>
      </w:r>
    </w:p>
    <w:p>
      <w:pPr>
        <w:pStyle w:val="Normal"/>
        <w:spacing w:before="28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YOUNG PETER</w:t>
        <w:tab/>
      </w:r>
    </w:p>
    <w:p>
      <w:pPr>
        <w:pStyle w:val="Normal"/>
        <w:spacing w:before="0" w:after="280"/>
        <w:rPr/>
      </w:pPr>
      <w:r>
        <w:rPr>
          <w:rFonts w:cs="Arial" w:ascii="Comic Sans MS" w:hAnsi="Comic Sans MS"/>
          <w:sz w:val="20"/>
          <w:szCs w:val="20"/>
        </w:rPr>
        <w:tab/>
        <w:t>And soon they'll all know my name</w:t>
        <w:br/>
        <w:tab/>
        <w:t>I'll have fortune and fame</w:t>
        <w:br/>
        <w:tab/>
        <w:t>When I get my name in lights</w:t>
        <w:br/>
        <w:tab/>
        <w:t xml:space="preserve">It can happen overnight in these modern times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So hold that front page</w:t>
        <w:br/>
        <w:tab/>
        <w:t>This boy was born to strut the stage</w:t>
        <w:br/>
        <w:tab/>
        <w:t>I tap and sing and play the pianuh</w:t>
        <w:br/>
        <w:tab/>
        <w:t xml:space="preserve">Splash my name across a big bright bannuh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nd that's why</w:t>
        <w:br/>
        <w:tab/>
        <w:t>I won't let go til I'm on radio</w:t>
        <w:br/>
        <w:tab/>
        <w:t>And when they come to see the sights</w:t>
        <w:br/>
        <w:tab/>
        <w:t>That will be my name spelled right</w:t>
        <w:br/>
        <w:tab/>
        <w:t xml:space="preserve">Lighting up Times Square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I'll sit on a flag pole Whatever's the rage</w:t>
        <w:br/>
        <w:tab/>
        <w:t>Just to get my picture on the front page</w:t>
        <w:br/>
        <w:tab/>
        <w:t xml:space="preserve">And just to get my name in lights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ALL</w:t>
      </w:r>
      <w:r>
        <w:rPr>
          <w:rFonts w:cs="Arial" w:ascii="Comic Sans MS" w:hAnsi="Comic Sans MS"/>
          <w:sz w:val="20"/>
          <w:szCs w:val="20"/>
        </w:rPr>
        <w:br/>
        <w:tab/>
        <w:t>So hold that front page</w:t>
        <w:br/>
        <w:tab/>
        <w:t xml:space="preserve">This boy was born to strut the stage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YOUNG PETER</w:t>
      </w:r>
      <w:r>
        <w:rPr>
          <w:rFonts w:cs="Arial" w:ascii="Comic Sans MS" w:hAnsi="Comic Sans MS"/>
          <w:sz w:val="20"/>
          <w:szCs w:val="20"/>
        </w:rPr>
        <w:br/>
        <w:tab/>
        <w:t xml:space="preserve">I tap and sing and play the pianuh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ALL</w:t>
      </w:r>
      <w:r>
        <w:rPr>
          <w:rFonts w:cs="Arial" w:ascii="Comic Sans MS" w:hAnsi="Comic Sans MS"/>
          <w:sz w:val="20"/>
          <w:szCs w:val="20"/>
        </w:rPr>
        <w:br/>
        <w:tab/>
        <w:t xml:space="preserve">Splash his (my) name 'Cross a big bright bannah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nd soon they'll all know my/his name</w:t>
        <w:br/>
        <w:tab/>
        <w:t>I'll/He'll have fortune and fame</w:t>
        <w:br/>
        <w:tab/>
        <w:t>And when they come to see the sights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That'll be my/his name spelled right</w:t>
        <w:br/>
        <w:tab/>
        <w:t xml:space="preserve">Lighting up Times Square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DANCE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LL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Just to get his name  Just to get his name</w:t>
        <w:br/>
        <w:tab/>
        <w:t xml:space="preserve">Just to get his name in lights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YOUNG PETER</w:t>
      </w:r>
      <w:r>
        <w:rPr>
          <w:rFonts w:cs="Arial" w:ascii="Comic Sans MS" w:hAnsi="Comic Sans MS"/>
          <w:sz w:val="20"/>
          <w:szCs w:val="20"/>
        </w:rPr>
        <w:br/>
        <w:tab/>
        <w:t>Just to get my name in lights</w:t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6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1-08T16:56:00Z</dcterms:modified>
  <cp:revision>2</cp:revision>
  <dc:subject/>
  <dc:title/>
</cp:coreProperties>
</file>